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tabs>
          <w:tab w:val="clear" w:pos="720"/>
          <w:tab w:val="left" w:pos="8460" w:leader="none"/>
        </w:tabs>
        <w:ind w:left="-36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lang w:val="ro-RO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0"/>
          <w:szCs w:val="30"/>
          <w:lang w:val="ro-RO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o-RO"/>
        </w:rPr>
        <w:t>ANEXA 1 la Ghidul Solicitantului M 6.1.(6A)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o-RO"/>
        </w:rPr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o-RO"/>
        </w:rPr>
        <w:t xml:space="preserve">Lista codurilor CAEN aferente activităţilor care sunt eligibile la finanţare 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  <w:t>în cadrul măsurii 6.1. (6A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"/>
        <w:gridCol w:w="962"/>
        <w:gridCol w:w="5"/>
        <w:gridCol w:w="981"/>
        <w:gridCol w:w="6"/>
        <w:gridCol w:w="2206"/>
        <w:gridCol w:w="1"/>
        <w:gridCol w:w="6"/>
        <w:gridCol w:w="1717"/>
        <w:gridCol w:w="5"/>
        <w:gridCol w:w="807"/>
        <w:gridCol w:w="3"/>
        <w:gridCol w:w="14"/>
        <w:gridCol w:w="1658"/>
        <w:gridCol w:w="111"/>
        <w:gridCol w:w="25"/>
      </w:tblGrid>
      <w:tr>
        <w:trPr>
          <w:trHeight w:val="265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n.c.a. : neclasificate altundeva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* parte din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Diviziune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Grupă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lasă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AEN Rev.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AEN Rev. 1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SIC Rev. 4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Tipuri de activitati</w:t>
            </w:r>
          </w:p>
        </w:tc>
      </w:tr>
      <w:tr>
        <w:trPr>
          <w:trHeight w:val="134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Băuturi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53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107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ţia de băuturi răcoritoare nealcoolice; producţia de ape minerale şi alte ape îmbuteliate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598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104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e îmbrăcămint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1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rticolelor de îmbrăcăminte, cu excepţia articolelor din blană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1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îmbrăcăminte din piel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10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2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de îmbrăcăminte pentru lucru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21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3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e îmbrăcăminte (exclusiv lenjeria de corp)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22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4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de lenjerie de corp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23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9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e îmbrăcăminte şi accesorii n.c.a.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71* 1824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2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blană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20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in blană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30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20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3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e îmbrăcăminte prin tricotare sau croşetar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1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in tricotare sau croşetare a ciorapilor şi articolelor de galanteri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71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0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9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in tricotare sau croşetare a altor articole de îmbrăcămint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72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0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5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ăbăcirea şi finisarea pieilor; fabricarea articolelor de voiaj şi marochinărie, harnaşamentelor şi încălţămintei; prepararea şi vopsirea blănurilor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58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51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ăbăcirea şi finisarea pieilor; fabricarea articolelor de voiaj şi marochinărie şi a articolelor de harnaşament; prepararea şi vopsirea blănurilor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1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ăbăcirea şi finisarea pieilor; prepararea şi vopsirea blănurilor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10 1830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1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2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voiaj şi marochinărie şi a articolelor de harnaşament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20* 3663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2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52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încălţămintei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20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încălţămintei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30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20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58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6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elucrarea lemnului, fabricarea  produselor din lemn şi plută, cu excepţia mobilei; fabricarea articolelor din paie şi din alte materiale vegetale împletit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88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62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din lemn, plută, paie şi din alte materiale vegetal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318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1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 furnire şi a  panourilor din lemn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0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1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2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archetului asamblat în panouri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30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2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4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mbalajelor din lemn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40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3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875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9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ltor produse din lemn; fabricarea articolelor din plută, paie şi din alte materiale vegetale împletite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30* 2051* 2052* 3663*(alte pr. Manufacturiere)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9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2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1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Fabricarea hârtiei și a produselor din hârtie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72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hârtie şi carton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88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1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hârtiei şi cartonului ondulat şi a ambalajelor din hârtie şi carton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1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2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2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oduselor de uz gospodăresc şi sanitar, din hârtie sau carton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4* 2122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3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rticolelor de papetărie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3 2222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4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tapetului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4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9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in hârtie şi carton n.c.a.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5* 3663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1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1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Tiparirea si reproducerea pe suporturi a inregistrarilor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195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iparirea ziarelor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1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1*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5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4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egatorie si servicii conexe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3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2*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48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substanţelor şi a produselor chimic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1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chimice de bază, a îngrăşămintelor şi produselor azotoase; fabricarea materialelor plastice şi a cauciucului sintetic, în forme primar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2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coloranţilor şi a pigmenţilor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41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1*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3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ltor produse chimice anorganice, de bază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413 2330*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1*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3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vopselelor, lacurilor, cernelii tipografice şi masticurilor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30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vopselelor, lacurilor, cernelii tipografice şi masticurilor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0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2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88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4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săpunurilor, detergenţilor şi a produselor de întreţinere, cosmetice şi de parfumeri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41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săpunurilor, detergenţilor şi a produselor de întreţiner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1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3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42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arfumurilor şi a produselor cosmetice (de toaletă)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2 2451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3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589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5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chimic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52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cleiurilor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62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9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53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leiurilor esenţial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63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9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59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chimice n.c.a. </w:t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u excepţia uleiurilor şi grăsimilor modificate chimic (biodiesel si bioetanol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62* 2464 2466* 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9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75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1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farmaceutice de bază şi a preparatelor farmaceutic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12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eparatelor farmaceutic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0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eparatelor farmaceutic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42* 2330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00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65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2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din cauciuc şi mase plastic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21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cauciuc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1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nvelopelor şi a camerelor de aer; reşaparea şi refacerea anvelopelor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1 2512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1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58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9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din cauciuc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3* 1930* 3663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9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22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material plastic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lăcilor, foliilor, tuburilor şi profilelor din material plastic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21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0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2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ambalaj din material plastic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22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0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3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rticolelor din material plastic pentru construcții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23*3663*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20*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58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9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din material plastic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24* 1930* 3663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0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din minerale nemetalic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1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sticlei şi a articolelor din sticlă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1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sticlei plat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1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2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elucrarea şi fasonarea sticlei plat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2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3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in sticlă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3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4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fibrelor din sticlă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4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75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19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de sticlărie tehnică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5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2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produse refractar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20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produse refractar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6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1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3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materialelor de construcţii din argilă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3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lăcilor şi dalelor din ceramică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30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2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32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cărămizilor, ţiglelor şi altor produse pentru construcţii, din argilă arsă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40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2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4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articole din ceramică şi porţelan 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1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ceramice pentru uz gospodăresc şi ornamental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1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2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obiecte sanitare din ceramică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2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43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izolatorilor şi pieselor izolante din ceramică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3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4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tehnice din ceramică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4 3162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9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ceramice n.c.a.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5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5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cimentului, varului şi ipsosului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52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varului şi ipsosului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52 2653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4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48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6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beton, ciment şi ipsos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61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roduselor din beton pentru construcţii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1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5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62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roduselor din ipsos pentru construcţii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2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5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65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oduselor din azbociment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5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5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65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69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in beton, ciment şi ipsos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6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5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9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abrazive şi a altor produse din minerale nemetalice n.c.a.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48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1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produse abraziv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81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9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9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din minerale nemetalice, n.c.a.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82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9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4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dustria metalurgică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43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prin prelucrarea primară a oţelului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1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agere la rece a barelor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1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2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aminare la rece a benzilor îngust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2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433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oducţia de profile obţinute la rec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3 2811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48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4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efilarea firelor la rec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4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45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urnarea metalelor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1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urnarea fontei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21 2751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1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2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urnarea oţelului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2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1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3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urnarea metalelor neferoase uşoar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3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2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4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urnarea altor metale neferoas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4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2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dustria construcţiilor metalice şi a produselor din metal, exclusiv maşini, utilaje şi instalaţii 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2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roducţia de rezervoare, cisterne şi containere metalice; producţia de radiatoare şi cazane pentru încălzire centrală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2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ţia de radiatoare şi cazane pentru încălzire centrală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2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2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29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oducţia de rezervoare, cisterne şi containere metalic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1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2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6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ratarea şi acoperirea metalelor; operaţiuni de mecanică generală pe bază de plată sau contract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61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atarea şi acoperirea metalelor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51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2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62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Operaţiuni de mecanică generală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52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2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7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oducţia de unelte şi articole de fierări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71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roduselor de tăiat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1* 2875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72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feroneri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3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73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neltelor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2* 2956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9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prelucrate din metal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recipienţi, containere şi alte produse similare din oţel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1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2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mbalajelor uşoare din metal 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2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in fire metalice; fabricarea de lanţuri şi arcuri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3 2874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94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şuruburi, buloane şi alte articole filetate; fabricarea de nituri şi şaib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4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58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in metal n.c.a.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5* 3162* 3663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calculatoarelor şi a produselor electronice şi optice 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1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componentelor electronic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72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1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subansamblurilor electronice (module)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66* 3110* 3120* 3130* 3210* 3230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0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578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2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componente electronic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10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0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2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calculatoarelor şi a echipamentelor periferic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620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calculatoarelor şi a echipamentelor periferic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02* 3230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0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3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echipamentelor de comunicaţii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30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echipamentelor de comunicaţii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20* 3230* 3162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30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4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electronice de larg consum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40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oduselor electronice de larg consum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30* 3650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40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58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5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echipamente de măsură, verificare, control şi navigaţie; producţia de ceasuri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545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65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instrumente şi dispozitive pentru măsură, verificare, control, navigaţi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62* 3320* 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51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52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oducţia de ceasuri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50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52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6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echipamente pentru radiologie, electrodiagnostic şi electroterapi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88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0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echipamente pentru radiologie, electrodiagnostic şi electroterapi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0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0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7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instrumente optice şi echipamente fotografic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70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instrumente optice şi echipamente fotografic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40* 3320* 3230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70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8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suporţilor magnetici şi optici destinaţi înregistrărilor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80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suporţilor magnetici şi optici destinaţi înregistrărilor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65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80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165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echipamentelor electric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58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1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motoarelor electrice, generatoarelor şi transformatoarelor electrice şi a aparatelor de distribuţie şi control a electricităţii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11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otoarelor, generatoarelor şi transformatoarelor electric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10* 3162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10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12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paratelor de distribuţie şi control a electricităţii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20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10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2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acumulatori şi baterii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20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cumulatori şi baterii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40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20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3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fire şi cabluri; fabricarea dispozitivelor de conexiune pentru acestea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1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de cabluri cu fibră optică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30* 3340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1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732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fire şi cabluri electrice şi electronic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30* 2523* 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2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728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3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ispozitivelor de conexiune pentru fire şi cabluri electrice şi electronic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30* 2524* 3120* 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3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4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echipamente electrice de iluminat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40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echipamente electrice de iluminat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50 3161* 3162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40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65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5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echipamente casnic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1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parate electrocasnic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71* 2956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0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2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echipamente casnice neelectric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72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0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9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echipamente electric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975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90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echipamente electric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943* 3162*  3120* 3130* 3210*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90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88" w:hRule="atLeast"/>
        </w:trPr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maşini, utilaje şi echipamente n.c.a. 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1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de maşini şi utilaje de utilizare generală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1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toare şi turbin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1* 3430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1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2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toare hidraulic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2* 2913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2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3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pompe şi compresoar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2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3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4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de robinetări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3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3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1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lagărelor, angrenajelor, cutiilor de vitezăşi a elementelor mecanice de transmisi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4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4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2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ltor maşini şi utilaje de utilizare generală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2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cuptoarelor, furnalelor şi arzătoarelor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1* 2971* 2972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5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2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echipamentelor de ridicat şi manipulat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2* 3550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6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58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23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aşinilor şi echipamentelor de birou (exclusiv fabricarea calculatoarelor şi a echipamentelor periferice)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01 3230* 3612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7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24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aşinilor-unelte portabile acţionate electric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41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8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5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echipamentelor de ventilaţie şi frigorifice, exclusiv a echipamentelor de uz casnic 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3* 2971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9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29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maşini şi utilaje de utilizare generală n.c.a.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4*  2943* 3320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9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3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maşinilor şi utilajelor pentru agricultură şi exploatări forestier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58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30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aşinilor şi utilajelor pentru agricultură şi exploatări forestier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1* 2932* 2953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1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4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utilajelor pentru prelucrarea metalului şi a maşinilor-unelt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4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şi a maşinilor-unelte pentru prelucrarea metalului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2* 2942* 3162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2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49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maşini-unelte n.c.a.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43* 2862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2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48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9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ltor maşini şi utilaje cu destinaţie specifică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1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metalurgi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1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3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2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utilajelor pentru extracţie şi construcţii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2* 2862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4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3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prelucrarea produselor alimentare, băuturilor şi tutunului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3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5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88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4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industria textilă, a îmbrăcămintei şi a pielăriei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4* 2956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6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5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industria hârtiei şi cartonului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5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9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6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prelucrarea maselor plastice şi a cauciucului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6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9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1115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99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maşini şi utilaje specifice n.c.a.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6* 3162* 3320* 3340* 3530* 3650* 3663* 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9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9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utovehiculelor de transport rutier, a remorcilor şi semiremorcilor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29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utovehiculelor de transport rutier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910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utovehiculelor de transport rutier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410*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910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29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roducţia de caroserii pentru autovehicule; fabricarea de remorci şi semiremorci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920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ţia de caroserii pentru autovehicule; fabricarea de remorci şi semiremorci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420*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920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93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oducţia de piese şi accesorii pentru autovehicule şi pentru motoare de autovehicul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1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echipamente electrice şi electronice pentru autovehicule şi pentru motoare de autovehicul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61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0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2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iese şi accesorii pentru autovehicule şi pentru motoare de autovehicul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430* 3611* 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0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48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0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mijloace de transport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01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nstrucţia de nave şi bărci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01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Constructia de nave si structuri plutitoare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511*, 3611*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011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12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Construcţia de ambarcaţiuni sportive şi de agrement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12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12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0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materialului rulant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020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materialului rulant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62* 3520* 3611* 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020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48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09 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echipamente de transport n.c.a.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91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tociclet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41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91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65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410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092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biciclete şi de vehicule pentru invalizi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42 3543* 3663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92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99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mijloace de transport n.c.a.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50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99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1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mobilă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10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mobilă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3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saltele şi somier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5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508" w:hRule="atLeast"/>
        </w:trPr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industriale n.c.a. 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1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bijuteriilor, imitaţiilor de bijuterii şi articolelor similar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212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bijuteriilor şi articolelor similare din metale şi pietre preţioas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22 3350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11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213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imitaţiilor de bijuterii şi articole similar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61 3350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12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2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instrumentelor muzical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48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20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instrumentelor muzical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30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20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3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pentru sport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30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pentru sport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40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30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4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jocurilor şi jucăriilor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3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40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jocurilor şi jucăriilor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50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40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5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dispozitive, aparate şi instrumente medicale şi stomatologic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742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50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dispozitive, aparate şi instrumente medicale stomatologic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42* 3310* 3320* 3340* 1740*  2924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50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3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rea, întreţinerea şi instalarea maşinilor şi echipamentelor 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31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şi întreţinerea navelor şi bărcilor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11* 3512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5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1319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317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pararea şi întreţinerea altor echipamentelor de transport n.c.a. (numai repararea saretelor si a carutelor cu tractiune animala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20* 3543* 3550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5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1715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9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ltor echipament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40* 1752* 2040*  2051* 2513* 2521* 2524* 2615* 2640* 2681* 3630* 3650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9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7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-61" w:hanging="0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SECŢIUNEA D -PRODUCŢIA ŞI FURNIZAREA DE ENERGIE ELECTRICĂ ŞI TERMICĂ, GAZE, APĂ CALDĂ ŞI AER CONDIŢIONAT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Energie electrică, gaz, abur și aer condiționat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53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urnizarea de abur şi aer condiţionat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30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urnizarea de abur şi aer condiţionat </w:t>
            </w:r>
          </w:p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Exclusiv producerea de gheata, in scop alimentar sau nealimentar</w:t>
            </w:r>
          </w:p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030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30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Colectarea şi epurarea apelor uzate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9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lectarea, tratarea şi eliminarea deşeurilor; activităţi de recuperare a materialelor  reciclabil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48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81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lectarea deşeurilor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66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12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Colectarea deşeurilor periculoas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011* 9002* 2330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12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82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ratarea şi eliminarea deşeurilor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658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2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atarea şi eliminarea deşeurilor nepericuloas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50* 2415* 9002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21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22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atarea şi eliminarea deşeurilor periculoas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002* 2330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22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48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9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şi servicii de decontaminare 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90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şi servicii de decontaminar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900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şi servicii de decontaminar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003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900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43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Lucrări speciale de construcţii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31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Lucrări de demolare şi de pregătire a terenului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313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Lucrări de foraj şi sondaj pentru construcţii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512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312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32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Lucrări de instalaţii electrice şi tehnico-sanitare şi alte lucrări de instalaţii pentru construcţii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1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instalaţii electric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31* 4534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1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5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2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ucrări de instalaţii sanitare, de încălzire şi de aer condiţionat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31* 4533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2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9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9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lucrări de instalaţii pentru construcţii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2* 4532 4534* 4531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9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433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Lucrări de finisar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1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ipsoseri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1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351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2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tâmplărie şi dulgheri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30* 2523* 2812* 4542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3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pardosire şi placare a pereţilor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3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4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vopsitorie, zugrăveli şi montări de geamuri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4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9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lucrări de finisar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5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Comerţ cu ridicata şi cu amănuntul, întreţinerea şi repararea autovehiculelor şi a motocicletelor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452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Întreţinerea şi repararea autovehiculelor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520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Întreţinerea şi repararea autovehiculelor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020* 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520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2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Depozitare şi activităţi auxiliare pentru transporturi 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21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Depozitări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402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10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Depozitări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o-RO"/>
              </w:rPr>
              <w:t xml:space="preserve">Cu excepţia 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>activităţii de exploatare a spaţiilor de depozitare produse agro-alimentare, specializate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ro-RO"/>
              </w:rPr>
              <w:t>*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 xml:space="preserve"> pentru anumite grupe de  produse listate în Anexa I la Tratatul de Instituire al Comunităţii Europene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 xml:space="preserve">si a </w:t>
            </w:r>
          </w:p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i de depozitare a produselor forestiere nelemnoase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o-RO"/>
              </w:rPr>
              <w:t>*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>Această categorie vizează silozurile, depozitele frigorifice, precum şi cele cu atmosferă controlată, etc.  la care managementul activităţii de depozitare este realizat în totalitate de beneficiarul sprijinului acordat prin AXA I a PNDR. Nu sunt finanţate prin  PNDR  investiţiile pentru depozitele cu caracter general în care, ocazional se pot depozita şi mărfuri agro-alimentare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2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10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22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anexe pentru transporturi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22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itati de servicii anexe pentru transporturi terestre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21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221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875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222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ți de servicii anexe transportului pe apă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24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Manipulări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1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24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229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anexe transporturilor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40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29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3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poştă şi de curier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32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poştale şi de curier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320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poştale şi de curier 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412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320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I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HOTELURI ŞI RESTAURANTE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cilităţi de cazare pentru vacanţe şi perioade de scurtă durată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gropensiuni/ Spatii de cazare altele decat pensiuni si agropensiuni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20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cilităţi de cazare pentru vacanţe şi perioade de scurtă durată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  <w:tab w:val="left" w:pos="145" w:leader="none"/>
              </w:tabs>
              <w:ind w:left="-10" w:hanging="0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21* 5523*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10*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gropensiuni/ Spatii de cazare altele decat pensiuni si agropensiun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Parcuri pentru rulote, campinguri si tabere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menajari si dotari agrement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30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arcuri pentru rulote, campinguri si tabere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menajari si dotari agrement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30.1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Servicii asigurat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î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n terenurile de camping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menajari si dotari agrement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30.12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Servicii asigurat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î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n parcurile pentru vehicul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ş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 rulote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menajari si dotari agrement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J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NFORMAŢII ŞI COMUNICAŢII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menajari si dotari agrement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8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editare 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55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81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editare a cărţilor, ziarelor, revistelor şi alte activităţi de editare 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editare a cărţilor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1* 7240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1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5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2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a de ghiduri, compendii, liste de adrese şi similar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1* 7240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2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3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ziarelor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2 7240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3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4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revistelor şi periodicelor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3 7240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3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7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9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editar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5 2222* 7240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9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82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editare a produselor softwar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5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2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jocurilor de calculator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21* 7240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20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29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altor produse softwar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21* 7240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20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02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difuzare a programelor de televiziun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658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020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difuzare a programelor de televiziun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220*  6420* 7240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020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658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6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ăţi de servicii în tehnologia informaţiei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658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2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servicii în tehnologia informaţiei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658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209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ăţi de servicii privind              tehnologia informaţiei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002*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222*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26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209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09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6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de servicii informatice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63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ctivitati ale portalurilor web, prelucrarea datelor, administrarea paginilor web si activitati conexe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1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relucrarea datelor, administrarea paginilor web si activitati conexe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30* 7240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1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1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ţi de arhitectură şi inginerie; activităţi de testări  şi analiză tehnică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11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arhitectură, inginerie şi servicii de consultanţă tehnică legate de acestea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1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rhitectură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20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0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2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inginerie şi consultanţă tehnică legate de acestea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20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0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Cercetare-Dezvoltare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219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Cercetare-dezvoltare in alte stiinte naturale si inginerie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5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veterianar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50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veterianar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500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20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500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veterianare</w:t>
            </w:r>
          </w:p>
        </w:tc>
      </w:tr>
      <w:tr>
        <w:trPr>
          <w:trHeight w:val="4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cretariat, servicii suport şi alte activităţi de servicii prestate în principal întreprinderilor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1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cretariat şi servicii suport 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21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combinate de secretariat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5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11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9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suport pentru întreprinderi n.c.a.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92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ambalar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2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92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658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299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servicii suport pentru întreprinderi n.c.a.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5* 7487* 7513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99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658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82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ți de organizare a expozitiilor, targurilor si congreselor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230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ți de organizare a expozitiilor, targurilor si congreselor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487*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230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P - ÎNVĂȚĂMÂNT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sportive si recreative</w:t>
            </w:r>
          </w:p>
        </w:tc>
      </w:tr>
      <w:tr>
        <w:trPr>
          <w:trHeight w:val="2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8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Învățământ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sportive si recreative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55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Învatamânt în domeniul sportiv si recreational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042*</w:t>
              <w:br/>
              <w:t>9262*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05*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54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sportive si recreative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Q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ĂNĂTATE ŞI ASISTENŢĂ SOCIALĂ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6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ţi referitoare la sănătatea umană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2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sistenţă medicală generală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12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22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sistenţă medicală specializată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12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23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sistenţă stomatologică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13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86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lte activități referitoare la sănătatea umană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90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ăți referitoare la sănătatea umană</w:t>
            </w:r>
          </w:p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Nu sunt eligibile pentru finanțare laboratoarele de radiologie si transportul pacientilor cu avionul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87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ale centrelor de ingrijire medicală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710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centrelor de ingrijire medicală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88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lte activități de asistență socială, fără cazare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899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ăți de asistență socială, fără cazare n.c.a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9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sportive, recreative si distractive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93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sportive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bazelor sportive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621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1*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2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cluburilor sportive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62*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2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3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ivităţi ale centrelor de fitness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4*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1*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93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lte activităţi recreative şi distractive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2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it-IT"/>
              </w:rPr>
              <w:t>Bâlciuri şi parcuri de distracţii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33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29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lte activităţi recreative şi distractive n.c.a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34* 9272* 9262*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7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SECŢIUNEA S - ALTE ACTIVITĂŢI DE SERVICII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5" w:hRule="atLeast"/>
        </w:trPr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5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ţii de calculatoare, de articole personale şi de uz gospodăresc 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52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ţii de articole personale şi de uz gospodăresc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1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paratelor electronice de uz casnic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72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1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2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pararea dispozitivelor de uz gospodăresc şi a echipamentelor pentru casă şi grădină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2* 5272* 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2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98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523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încălţămintei şi a articolelor din piel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71 5274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3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66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4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mobilei şi a furniturilor casnic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1* 3612* 3614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52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ceasurilor şi a bijuteriilor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73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87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9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rticolelor de uz personal şi gospodăresc n.c.a.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40* 3630* 3640* 5274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6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de servicii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60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de servicii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60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palarea si curatarea (uscata) articolelor textile si a produselor din blana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301*    9601* 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4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întreţinere corporală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304*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9*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2240" w:h="15840"/>
      <w:pgMar w:left="1356" w:right="900" w:gutter="0" w:header="0" w:top="851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1CaracterCharCharCaracterCaracter2CharCharCaracterCaracterCharCharCaracterCaracterCharChar">
    <w:name w:val=" Caracter Caracter1 Caracter Char Char Caracter Caracter2 Char Char Caracter Caracter Char Char Caracter Caracte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ro-RO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Times New Roman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33:00Z</dcterms:created>
  <dc:creator>User</dc:creator>
  <dc:description/>
  <cp:keywords/>
  <dc:language>en-US</dc:language>
  <cp:lastModifiedBy>Maria Bulza</cp:lastModifiedBy>
  <cp:lastPrinted>2018-03-20T11:57:00Z</cp:lastPrinted>
  <dcterms:modified xsi:type="dcterms:W3CDTF">2024-06-18T13:12:00Z</dcterms:modified>
  <cp:revision>16</cp:revision>
  <dc:subject/>
  <dc:title>Microsoft Word - CAEN Rev.2.doc</dc:title>
</cp:coreProperties>
</file>